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March 30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11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6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Cs w:val="24"/>
          <w:u w:val="single"/>
        </w:rPr>
      </w:pPr>
      <w:r>
        <w:rPr>
          <w:rFonts w:cs="Cambria" w:ascii="Cambria" w:hAnsi="Cambria"/>
          <w:b/>
          <w:smallCaps/>
          <w:szCs w:val="24"/>
          <w:u w:val="single"/>
        </w:rPr>
        <w:t>Week of March 31 – April 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312"/>
          <w:szCs w:val="312"/>
          <w:lang w:val="en-US" w:eastAsia="en-US"/>
        </w:rPr>
      </w:pPr>
      <w:r>
        <w:rPr>
          <w:rFonts w:cs="Century" w:ascii="Century" w:hAnsi="Century"/>
          <w:smallCaps/>
          <w:sz w:val="312"/>
          <w:szCs w:val="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34315</wp:posOffset>
            </wp:positionV>
            <wp:extent cx="2119630" cy="1591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3910</wp:posOffset>
            </wp:positionH>
            <wp:positionV relativeFrom="paragraph">
              <wp:posOffset>577215</wp:posOffset>
            </wp:positionV>
            <wp:extent cx="2124710" cy="15913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6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6</w:t>
        <w:tab/>
        <w:t>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0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2</w:t>
        <w:tab/>
        <w:t>Community Easter Egg Hun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8</w:t>
        <w:tab/>
        <w:t>Good Fri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0</w:t>
        <w:tab/>
        <w:t>Easter Sun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4</w:t>
        <w:tab/>
        <w:t>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spacing w:lineRule="atLeast" w:line="30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7</w:t>
        <w:tab/>
        <w:t>Musicians and Church Staff Appreciation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>
          <w:rFonts w:cs="Arial" w:ascii="Century" w:hAnsi="Century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80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614207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3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color w:val="614207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614207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As for you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you were dead in your transgressions and sins, in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which you used to live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when you followed the ways of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this world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and of the ruler of the kingdom of the air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the spirit who is now at work in those who ar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disobedient.  All of us also lived among them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at one time, gratifying the cravings of our flesh an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following its desires and thoughts.  Like the rest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we were  by nature deserving of wrath.  But becaus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of his great love for us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God, who is rich in mercy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made us alive with Christ even when we were dead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in transgressions—it is by grace you have been saved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And God raised us up with Christ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and seated u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with him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in the heavenly realms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in Christ Jesu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/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in order that in the coming ages he might show th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incomparable riches of his grace,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expressed in his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kindness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to us in Christ Jesus.  For it is by grace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you have been saved, through faith—and this is not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from yourselves, it is the gift of God—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not by work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so that no one can boast.  For we are God’s handiwork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created</w:t>
      </w:r>
      <w:r>
        <w:rPr>
          <w:rStyle w:val="Appleconvertedspace"/>
          <w:rFonts w:cs="Verdana" w:ascii="Verdana" w:hAnsi="Verdana"/>
          <w:color w:val="000000"/>
          <w:sz w:val="23"/>
          <w:szCs w:val="23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in Christ Jesus to do good works,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Style w:val="Text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23"/>
          <w:szCs w:val="23"/>
          <w:shd w:fill="FFFFFF" w:val="clear"/>
        </w:rPr>
        <w:t>which God prepared in advance for us to do.</w:t>
      </w:r>
    </w:p>
    <w:p>
      <w:pPr>
        <w:pStyle w:val="NormalWeb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Style w:val="Text"/>
          <w:rFonts w:cs="Verdana" w:ascii="Verdana" w:hAnsi="Verdana"/>
          <w:i/>
          <w:color w:val="000000"/>
          <w:sz w:val="20"/>
          <w:szCs w:val="20"/>
          <w:shd w:fill="FFFFFF" w:val="clear"/>
        </w:rPr>
        <w:t>Ephesians 2:1-10</w:t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  <w:t>March 23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4:00Z</dcterms:created>
  <dc:creator>KNOBB SPRINGS</dc:creator>
  <dc:description/>
  <dc:language>en-US</dc:language>
  <cp:lastModifiedBy>Kimberly Tabor</cp:lastModifiedBy>
  <cp:lastPrinted>2014-03-14T17:44:00Z</cp:lastPrinted>
  <dcterms:modified xsi:type="dcterms:W3CDTF">2014-03-28T16:02:00Z</dcterms:modified>
  <cp:revision>4</cp:revision>
  <dc:subject/>
  <dc:title>KNOBBS SPRINGS BAPTIST CHURCH</dc:title>
</cp:coreProperties>
</file>